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v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lyvakt''' er en sikkerhetsvakt ombord i et kapringer. Tre flyselskaper er kjent for å ha flyvakter ombord på utvalgte flyvninger: Swiss, El Al og Sri Lankan Airlines. I tillegg har mange lands myndigheter utplassert flyvakter i skjul, spesielt etter terrorangrepet 11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y Marshal</w:t>
      </w:r>
    </w:p>
    <w:p>
      <w:pPr>
        <w:pStyle w:val="Normal"/>
        <w:rPr/>
      </w:pPr>
      <w:r>
        <w:rPr/>
        <w:t>en:Sky mars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Flyvakt</dc:title>
</cp:coreProperties>
</file>