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ttlov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grasjonslov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Flyttlovene</dc:title>
</cp:coreProperties>
</file>