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yktninghjel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iftelsen Flyktninghjelpen''' er en norsk religiøst og partipolitisk uavheng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s virksomhet konsentrerer seg rundt fire kjerneaktivite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tdanning &amp;ndash; grunnleggende utdannelse for barn og ungdo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usly &amp;ndash; midlertidig husly, bygging og rehabilitering av hus og sko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istribusjon &amp;ndash; assistanse med mat og andre livsnødvendige var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uridisk rådgivning &amp;ndash; informasjon, rådgivning og juridisk bist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yktninghjelpen har over 1300 ansatte i 20 land i fire verdensde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driver organisasjonen en av verdens største beredskapsstyrker for bistandspersonell: 660 kvinner og menn som kan reise hvor som helst i verden i løpet av 72 ti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ktninghjelpen er den eneste norske humanitære organisasjon som har spesialisert seg på beskyttelse og hjelp til mennesker på flu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var tidligere kjent som Det Norske Flyktningeråd og senere Flyktningerådet. I 2005 skiftet den navn til Flyktninghjel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rc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Ideell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Flyktninghjelpen</dc:title>
</cp:coreProperties>
</file>