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ykontrollen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lygekontrollenhet''' er en enhet av lufttrafikktjenesten som yter flygekontrolltjeneste for et kontrollert luftrom eller kontrollso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 flygekontrollenhet kan væ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trolltå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nflygningskontro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mrådekon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kontrolltårn er alltid plassert på en kontrollert flyplass, mens en innflygningskontroll kan være plassert sammen med et kontrolltårn, alene eller sammen med en områdekontroll.</w:t>
      </w:r>
    </w:p>
    <w:p>
      <w:pPr>
        <w:pStyle w:val="Normal"/>
        <w:rPr/>
      </w:pPr>
      <w:r>
        <w:rPr/>
        <w:t>En områdekontroll kan være alene, eller være sammen med en innflygningskont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Kontrollsen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Flykontrollenhet</dc:title>
</cp:coreProperties>
</file>