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Flygenivå</w:t>
      </w:r>
    </w:p>
    <w:p>
      <w:pPr>
        <w:pStyle w:val="Normal"/>
        <w:rPr>
          <w:lang w:val="nb-NO"/>
        </w:rPr>
      </w:pPr>
      <w:r>
        <w:rPr>
          <w:lang w:val="nb-NO"/>
        </w:rPr>
      </w:r>
    </w:p>
    <w:p>
      <w:pPr>
        <w:pStyle w:val="Normal"/>
        <w:rPr/>
      </w:pPr>
      <w:r>
        <w:rPr>
          <w:lang w:val="nb-NO"/>
        </w:rPr>
        <w:t xml:space="preserve">'''Flygenivå''' ''(forkortes FL - flightlevel)'' er en betegnelse benyttet av luftfarten for å beskrive et luftfartøys høyde over havflaten. </w:t>
      </w:r>
      <w:r>
        <w:rPr/>
        <w:t>Et tall i flygenivå teller pr definisjon 100 ft.</w:t>
      </w:r>
    </w:p>
    <w:p>
      <w:pPr>
        <w:pStyle w:val="Normal"/>
        <w:rPr/>
      </w:pPr>
      <w:r>
        <w:rPr/>
      </w:r>
    </w:p>
    <w:p>
      <w:pPr>
        <w:pStyle w:val="Normal"/>
        <w:numPr>
          <w:ilvl w:val="0"/>
          <w:numId w:val="2"/>
        </w:numPr>
        <w:rPr/>
      </w:pPr>
      <w:r>
        <w:rPr>
          <w:lang w:val="nb-NO"/>
        </w:rPr>
        <w:t xml:space="preserve">Flyets høydemåler regner ut flyets høyde etter en trykkmåler som måler lufttrykket rundt flykroppen. </w:t>
      </w:r>
      <w:r>
        <w:rPr/>
        <w:t>FL250 tilsvarer 250 * 100 ft = 25 000 ft (8300 m) teoretisk sett.</w:t>
      </w:r>
    </w:p>
    <w:p>
      <w:pPr>
        <w:pStyle w:val="Normal"/>
        <w:rPr/>
      </w:pPr>
      <w:r>
        <w:rPr/>
      </w:r>
    </w:p>
    <w:p>
      <w:pPr>
        <w:pStyle w:val="Normal"/>
        <w:rPr>
          <w:lang w:val="nb-NO"/>
        </w:rPr>
      </w:pPr>
      <w:r>
        <w:rPr>
          <w:lang w:val="nb-NO"/>
        </w:rPr>
        <w:t>Et flygenivå baserer seg alltid på såkalt ''standardtrykk''. I luftfarten har man blitt enig om et standardtrykk som benyttes over en viss høyde (i Norge typisk over 7000 ft), som er 1013.25 hPa (hektopascal). Når luftfartøy kommer over denne høyden, så stiller alle inn standardtrykket, og alle fly flyr da i korrekte høyder i forhold til hverandre, siden alle bruker samme setting på sin høydemåler.</w:t>
      </w:r>
    </w:p>
    <w:p>
      <w:pPr>
        <w:pStyle w:val="Normal"/>
        <w:rPr>
          <w:lang w:val="nb-NO"/>
        </w:rPr>
      </w:pPr>
      <w:r>
        <w:rPr>
          <w:lang w:val="nb-NO"/>
        </w:rPr>
      </w:r>
    </w:p>
    <w:p>
      <w:pPr>
        <w:pStyle w:val="Heading4"/>
        <w:rPr>
          <w:lang w:val="nb-NO"/>
        </w:rPr>
      </w:pPr>
      <w:r>
        <w:rPr>
          <w:lang w:val="nb-NO"/>
        </w:rPr>
        <w:t>Eksempel</w:t>
      </w:r>
    </w:p>
    <w:p>
      <w:pPr>
        <w:pStyle w:val="Normal"/>
        <w:rPr>
          <w:lang w:val="nb-NO"/>
        </w:rPr>
      </w:pPr>
      <w:r>
        <w:rPr>
          <w:lang w:val="nb-NO"/>
        </w:rPr>
        <w:t>Om et luftfartøy befinner seg i FL100 (10000 ft - 3300 m), betyr ikke dette at luftfartøyet i realiteten befinner seg i denne høyde. En forskjell på trykket på 1 hpa tilsvarer ca 30 ft som en tommelfingerregel. Hvis det lokale trykket (QNH) er 990 hPa, vil høyden piloten tror han er i og den reelle høyden han er i være en forskjell på 23 hpa, altså 690 ft (230 m), men siden alle flyr på samme innstilling, er ikke dette noe problem.</w:t>
      </w:r>
    </w:p>
    <w:p>
      <w:pPr>
        <w:pStyle w:val="Normal"/>
        <w:rPr>
          <w:lang w:val="nb-NO"/>
        </w:rPr>
      </w:pPr>
      <w:r>
        <w:rPr>
          <w:lang w:val="nb-NO"/>
        </w:rPr>
      </w:r>
    </w:p>
    <w:p>
      <w:pPr>
        <w:pStyle w:val="Heading4"/>
        <w:rPr/>
      </w:pPr>
      <w:r>
        <w:rPr/>
        <w:t>Tilleggsinformasjon</w:t>
      </w:r>
    </w:p>
    <w:p>
      <w:pPr>
        <w:pStyle w:val="Normal"/>
        <w:rPr>
          <w:lang w:val="nb-NO"/>
        </w:rPr>
      </w:pPr>
      <w:r>
        <w:rPr>
          <w:lang w:val="nb-NO"/>
        </w:rPr>
        <w:t>En korrekt høydemålerinnstilling blir mer viktig når flyet er i en slik høyde at den kan være i konflikt med bakken (fjell, master etc). Derfor skifter flyene til det korrekte lokale trykket når de flyr i lavere høyder, for å kunne være i rett høyder over terrenget til enhver tid. For at denne høyden da skal være korrekt i forhold til andre luftfartøyer, må alle luftfartøyer i området fly på samme høydemålerinnstilling. ''Det går da bort fra standardtrykket, og stiller inn det korrekte lokale trykket.'' Det er derfor lag inn en vertikal buffer mellom den høyden som luftfartøyer flyr på ''flightlevels'' (standardtrykk) og ''altitude'' (lokalt trykk), som sikrer at flyene til enhver tid, uansett trykkforskjell, er atskilt med minst 1000 ft i det området.</w:t>
      </w:r>
    </w:p>
    <w:p>
      <w:pPr>
        <w:pStyle w:val="Normal"/>
        <w:rPr>
          <w:lang w:val="nb-NO"/>
        </w:rPr>
      </w:pPr>
      <w:r>
        <w:rPr>
          <w:lang w:val="nb-NO"/>
        </w:rPr>
      </w:r>
    </w:p>
    <w:p>
      <w:pPr>
        <w:pStyle w:val="Normal"/>
        <w:rPr/>
      </w:pPr>
      <w:r>
        <w:rPr/>
        <w:t>Kategori:Lufttrafikktjenest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5:22:00Z</dcterms:created>
  <dc:creator>runarb</dc:creator>
  <dc:description/>
  <dc:language>en-US</dc:language>
  <cp:lastModifiedBy>runarb</cp:lastModifiedBy>
  <dcterms:modified xsi:type="dcterms:W3CDTF">2005-12-04T05:22:00Z</dcterms:modified>
  <cp:revision>1</cp:revision>
  <dc:subject/>
  <dc:title>Flygenivå</dc:title>
</cp:coreProperties>
</file>