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ybåt</w:t>
      </w:r>
    </w:p>
    <w:p>
      <w:pPr>
        <w:pStyle w:val="Normal"/>
        <w:rPr/>
      </w:pPr>
      <w:r>
        <w:rPr/>
      </w:r>
    </w:p>
    <w:p>
      <w:pPr>
        <w:pStyle w:val="Normal"/>
        <w:rPr/>
      </w:pPr>
      <w:r>
        <w:rPr/>
        <w:t>'''Flybåt''' betegner båter som utfører tilbringertjenesten til og fra flyplasser på samme måte som flybuss og flytog. Et eksempel på dette er hurtigbåten som går mellom Måløy og flyplassen i Florø.</w:t>
      </w:r>
    </w:p>
    <w:p>
      <w:pPr>
        <w:pStyle w:val="Normal"/>
        <w:rPr/>
      </w:pPr>
      <w:r>
        <w:rPr/>
      </w:r>
    </w:p>
    <w:p>
      <w:pPr>
        <w:pStyle w:val="Normal"/>
        <w:rPr/>
      </w:pPr>
      <w:r>
        <w:rPr/>
        <w:t>Flybåt brukes også om oppblåsbare gummibåter utstyrt med hangglidervinge, motor og propell. Båttypen har fått betegnelsen FIB (Flying Inflatable Boat). Den har en marsjfart på 65-70 km/t. Fra 1987 er det produsert 1.400 stykker. Det finnes (høsten 2004) 70 i Sverige og 4 i Norge. Prisen er 250.000 kroner. Føreren må ha mikroflysertifikat.</w:t>
      </w:r>
    </w:p>
    <w:p>
      <w:pPr>
        <w:pStyle w:val="Normal"/>
        <w:rPr/>
      </w:pPr>
      <w:r>
        <w:rPr/>
      </w:r>
    </w:p>
    <w:p>
      <w:pPr>
        <w:pStyle w:val="Normal"/>
        <w:rPr/>
      </w:pPr>
      <w:r>
        <w:rPr/>
        <w:t>Flybåt er opprinnelig betegnelsen på et fly som først og fremst starter og lander på sjøen, som f. eks. Catalina, Sandringham og Dornier. Flybåtene var svært populære før nettet av flyplasser var skikkelig utbygd.</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Flybåt</dc:title>
</cp:coreProperties>
</file>