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osta''' var tidligere en selvstendig kommune i Aust-Agder. Flosta var egen kommune fra 1902 til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var Flosta del av Dypvåg formannskapsdistrikt. Flosta ble skilt ut som egen kommune med 1 892 innbyggere 1. januar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Flosta, Austre Moland, Stokken og Strengereid krets i Tvedestrand slått sammen til en ny kommune storkommune som fikk navnet Moland kommune. Flostad hadde på dette tidspunktet 1 20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Flosta</dc:title>
</cp:coreProperties>
</file>