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orø luftham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lorø lufthamn''' i Flora kommune i Sogn og Fjordane eies og drives av Avinor AS. Det var i 2005 rutetrafikk mellom Florø og Bergen, og Florø og Os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Floro_lufthamn/ Avinors side om Florø luftham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lorø luftham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Florø lufthamn</dc:title>
</cp:coreProperties>
</file>