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x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exus''' er navnet på et elektronisk kort, som i 2005 ble introdusert av Oslo Sporveier. Kortet vil i fremtiden være en gyldig billettform ved reiser med Oslo Sporv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v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Flexus</dc:title>
</cp:coreProperties>
</file>