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'''Flesnes''' finner man fergeleiet som trafikkeres av bilferge flere ganger i døgnet. Bilferga gjør kommunikasjonen til Refsnes, kommunesenteret Borkenes og bykommunen Harstad enkel. På stedet finner man også Flesnes kirke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 i Troms</w:t>
      </w:r>
    </w:p>
    <w:p>
      <w:pPr>
        <w:pStyle w:val="Normal"/>
        <w:rPr/>
      </w:pPr>
      <w:r>
        <w:rPr/>
        <w:t>Kategori:Veier i Troms</w:t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Flesnes</dc:title>
</cp:coreProperties>
</file>