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rtallsregj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  <w:t>Dersom et parti ha flertall i Stortinget (mer enn halparten av alle representantene), kan det danne en flertallsregjering. Da er ikke regjeringen avhengig av å ha støtte fra de andre partiene for å få gjennom sine sak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Flertallsregjering</dc:title>
</cp:coreProperties>
</file>