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vi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lavio Orsini ''' (født 1532 i Roma i Italia, død 16. mai 1581 i Pozzuoli nær Napoli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kop av Muro, og senere forflyttet til Spoleto.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O.P., (1327), Rinaldo Orsini (1350), Giacomo Orsini (1371), Poncello Orsini (1378), Tommaso Orsini (1382/85), Giordano Orsini (1405), Latino Orsini (1448), Cosma Orsini  (1480), Giambattista Orsini (1483), Franciotto Orsini (1517), Alessandro Orsini (1615), Virginio Orsini (1641), og Domenico Orsini d'Aragona (17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Flavio</w:t>
      </w:r>
    </w:p>
    <w:p>
      <w:pPr>
        <w:pStyle w:val="Normal"/>
        <w:rPr/>
      </w:pPr>
      <w:r>
        <w:rPr/>
        <w:t xml:space="preserve">Orsini, Flavio   </w:t>
      </w:r>
    </w:p>
    <w:p>
      <w:pPr>
        <w:pStyle w:val="Normal"/>
        <w:rPr/>
      </w:pPr>
      <w:r>
        <w:rPr/>
        <w:t>Orsini, Flavio</w:t>
      </w:r>
    </w:p>
    <w:p>
      <w:pPr>
        <w:pStyle w:val="Normal"/>
        <w:rPr/>
      </w:pPr>
      <w:r>
        <w:rPr/>
        <w:t>Orsini, Flavio</w:t>
      </w:r>
    </w:p>
    <w:p>
      <w:pPr>
        <w:pStyle w:val="Normal"/>
        <w:rPr/>
      </w:pPr>
      <w:r>
        <w:rPr/>
        <w:t>Orsini, Flav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Flavio Orsini</dc:title>
</cp:coreProperties>
</file>