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lak''', tysk forkortelse for "Flugabwehrkanone", eller antiluftskyt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lak''', norsk ord. En betydning er (flatt) 'løsrevet stykke'. Eksempel: malingsflak, isfl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Flak</dc:title>
</cp:coreProperties>
</file>