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aggkvarterm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aggkvartermester''' var den høyeste underoffisersgraden i Sjøforsvaret frem til revisjonen i 1975. Graden tilsvarte stabssersjant i Hæren og Luftforsvaret. Distinksjonene var 2 brede galloner tilsvarende kvarterm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dene oversersjant og stabssersjant opphørte Hærordningen av 1. januar 1977 gjorde at de eldste av de gamle stabssersjantene fikk kapteins gr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Flaggkvartermester</dc:title>
</cp:coreProperties>
</file>