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''', '''Fl''' og '''fl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mtoliter ('''fl''') &amp;ndash; en enhet for vol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ight level ('''FL''') &amp;ndash; internasjonal betegnelse for faste flyhøy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orida &amp;ndash; en stat i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L''' &amp;ndash; Liechtensteins nasjonalitetskjenneteg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tidligere nederlandske valutaen ''Gulden'' ('''fl.''' &amp;ndash; ''florenus aureus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Fl</dc:title>
</cp:coreProperties>
</file>