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å kommune,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å kommune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Flå kommune, Sør-Trøndelag</dc:title>
</cp:coreProperties>
</file>