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lå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lå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lå, tettsted i Buskeru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lå kommune i Buskeru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lå, tettsted i Sør-Trøndela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lå kommune i Sør-Trøndelag (innlemmet i Melhus kommune i 196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Flå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3:00Z</dcterms:created>
  <dc:creator>runarb</dc:creator>
  <dc:description/>
  <dc:language>en-US</dc:language>
  <cp:lastModifiedBy>runarb</cp:lastModifiedBy>
  <dcterms:modified xsi:type="dcterms:W3CDTF">2005-12-04T02:13:00Z</dcterms:modified>
  <cp:revision>1</cp:revision>
  <dc:subject/>
  <dc:title>Flå (andre betydninger)</dc:title>
</cp:coreProperties>
</file>