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jortis''' er en betegnelse på en person i de nedre tenårene, eller betegnelsen på en person som har en pubertal oppførsel (''fjortisaktig''). </w:t>
      </w:r>
    </w:p>
    <w:p>
      <w:pPr>
        <w:pStyle w:val="Normal"/>
        <w:rPr/>
      </w:pPr>
      <w:r>
        <w:rPr/>
        <w:t>Ordet kommer opprinnelig fra svensk der det i begynnelsen var en nedsettende slang-beteg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bruker betegnelsen ofte på ungdommer i 14-16 års alderen som tror det er tøft å røyke, drikke alkohol og bruke for mye smin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tub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ley girl</w:t>
      </w:r>
    </w:p>
    <w:p>
      <w:pPr>
        <w:pStyle w:val="Normal"/>
        <w:rPr/>
      </w:pPr>
      <w:r>
        <w:rPr/>
        <w:t>fi:Pissis</w:t>
      </w:r>
    </w:p>
    <w:p>
      <w:pPr>
        <w:pStyle w:val="Normal"/>
        <w:rPr/>
      </w:pPr>
      <w:r>
        <w:rPr/>
        <w:t>sv:Fjort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Fjortis</dc:title>
</cp:coreProperties>
</file>