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jordbåt</w:t>
      </w:r>
    </w:p>
    <w:p>
      <w:pPr>
        <w:pStyle w:val="Normal"/>
        <w:rPr/>
      </w:pPr>
      <w:r>
        <w:rPr/>
      </w:r>
    </w:p>
    <w:p>
      <w:pPr>
        <w:pStyle w:val="Normal"/>
        <w:rPr/>
      </w:pPr>
      <w:r>
        <w:rPr/>
        <w:t>En '''fjordbåt''' har navn etter sitt fartsområde, hvilket betyr at den er laget for trafikk i lukket farvann, på en fjord. Samtidig med at nettet av dampdrevne kystbåter fra 1841 skapte sammenhengende forbindelse fra Oslo til Hammerfest, utviklet det seg grunnlag for rutemessig lokaltrafikk inn og ut av fjordene. I tillegg til passasjerer fraktet fjordbåtene alle slags varer til forretningene ved bryggene langs ruten samt levende dyr som sauer, kuer og hester.</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4:00Z</dcterms:created>
  <dc:creator>runarb</dc:creator>
  <dc:description/>
  <dc:language>en-US</dc:language>
  <cp:lastModifiedBy>runarb</cp:lastModifiedBy>
  <dcterms:modified xsi:type="dcterms:W3CDTF">2005-12-04T00:14:00Z</dcterms:modified>
  <cp:revision>1</cp:revision>
  <dc:subject/>
  <dc:title>Fjordbåt</dc:title>
</cp:coreProperties>
</file>