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dor III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jodo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jodor III''' (russisk: &amp;#1060;&amp;#1077;&amp;#1076;&amp;#1086;&amp;#1088; III &amp;#1040;&amp;#1083;&amp;#1077;&amp;#1082;&amp;#1089;&amp;#1077;&amp;#1077;&amp;#1074;&amp;#1080;&amp;#1095; &amp;#1056;&amp;#1086;&amp;#1084;&amp;#1072;&amp;#1085;&amp;#1086;&amp;#1074;) (9. juni 1661 - 7. mai 1682), sønn av Aleksej Mikhailovitsj (1629-1676) og Maria Ilinisjna Miloslavskaja (1626-1669), tsar fra 29. januar 1676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under stor innflytelse av sin dyktige søster Sophia (1657-1704), mens deres halvbror, Peter den store, og hans mor Natalja Kyrillovna Narysjkina (1. september  1651 - 4. februar 1694) ble forvist til et landsted utenfor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odor var svært syk, og regjerte store deler av sin tid fra sengen. Han ble etterfulgt av Aleksej Mikhailovitsj' to andre sønner: Ivan V og Peter den s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leksej I|Hva=Tsar av Russland|Startår=Sluttår=[[1682|Etterfølger=Ivan V og Peter den stor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ere</w:t>
      </w:r>
    </w:p>
    <w:p>
      <w:pPr>
        <w:pStyle w:val="Normal"/>
        <w:rPr/>
      </w:pPr>
      <w:r>
        <w:rPr/>
        <w:t>Kategori:Russiske ts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jodor III. (Russland)</w:t>
      </w:r>
    </w:p>
    <w:p>
      <w:pPr>
        <w:pStyle w:val="Normal"/>
        <w:rPr/>
      </w:pPr>
      <w:r>
        <w:rPr/>
        <w:t>en:Feodor III of Russia</w:t>
      </w:r>
    </w:p>
    <w:p>
      <w:pPr>
        <w:pStyle w:val="Normal"/>
        <w:rPr/>
      </w:pPr>
      <w:r>
        <w:rPr/>
        <w:t>fr:Fédor III</w:t>
      </w:r>
    </w:p>
    <w:p>
      <w:pPr>
        <w:pStyle w:val="Normal"/>
        <w:rPr/>
      </w:pPr>
      <w:r>
        <w:rPr/>
        <w:t>it:Fedor III di Rus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ョードル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シア皇帝</w:t>
      </w:r>
      <w:r>
        <w:rPr/>
        <w:t>)</w:t>
      </w:r>
    </w:p>
    <w:p>
      <w:pPr>
        <w:pStyle w:val="Normal"/>
        <w:rPr/>
      </w:pPr>
      <w:r>
        <w:rPr/>
        <w:t>pl:Fiodor III Aleksiejewicz</w:t>
      </w:r>
    </w:p>
    <w:p>
      <w:pPr>
        <w:pStyle w:val="Normal"/>
        <w:rPr/>
      </w:pPr>
      <w:r>
        <w:rPr/>
        <w:t>ru:Фёдор III Алексее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Fjodor III av Russland</dc:title>
</cp:coreProperties>
</file>