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rn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fjernkontroll til et Thomson TV-app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jernkontroll''' er en innretning for å fjernstyre et apparat, slik som en TV, en radio, en videospiller eller lignende. Fjernkontroller kommuniserer vanligvis ved hjelp av infrarød strå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de første eksempler på fjernkontroll ble utviklet av i amerikansk patent 613809, kalt «Method of and Apparatus for Controlling Mechanism of Moving Vehicle or Vehicle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ørste fjernstyrte modellflyet fløy i 1936.  Under andre verdenskrig ble det tatt fram flere typer fjernstyrte våpen.  Den første fjernkontrollen for et TV-apparat kom fra Zenith Radio Corporation tidlig på 1950-tallet.  Den brukte en kabel for å overføre kommandoene.  I 1955 kom en modell som brukte lys, og senere kom varianter som brukte ultralyd og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omamdament a distància</w:t>
      </w:r>
    </w:p>
    <w:p>
      <w:pPr>
        <w:pStyle w:val="Normal"/>
        <w:rPr/>
      </w:pPr>
      <w:r>
        <w:rPr/>
        <w:t>da:Fjernbetjening</w:t>
      </w:r>
    </w:p>
    <w:p>
      <w:pPr>
        <w:pStyle w:val="Normal"/>
        <w:rPr/>
      </w:pPr>
      <w:r>
        <w:rPr/>
        <w:t>de:Fernbedienung</w:t>
      </w:r>
    </w:p>
    <w:p>
      <w:pPr>
        <w:pStyle w:val="Normal"/>
        <w:rPr/>
      </w:pPr>
      <w:r>
        <w:rPr/>
        <w:t>en:Remote control</w:t>
      </w:r>
    </w:p>
    <w:p>
      <w:pPr>
        <w:pStyle w:val="Normal"/>
        <w:rPr/>
      </w:pPr>
      <w:r>
        <w:rPr/>
        <w:t>es:mando a distancia</w:t>
      </w:r>
    </w:p>
    <w:p>
      <w:pPr>
        <w:pStyle w:val="Normal"/>
        <w:rPr/>
      </w:pPr>
      <w:r>
        <w:rPr/>
        <w:t>fr:télécommande</w:t>
      </w:r>
    </w:p>
    <w:p>
      <w:pPr>
        <w:pStyle w:val="Normal"/>
        <w:rPr/>
      </w:pPr>
      <w:r>
        <w:rPr/>
        <w:t>he:&amp;#1513;&amp;#1500;&amp;#1496; &amp;#1512;&amp;#1495;&amp;#1493;&amp;#1511;</w:t>
      </w:r>
    </w:p>
    <w:p>
      <w:pPr>
        <w:pStyle w:val="Normal"/>
        <w:rPr/>
      </w:pPr>
      <w:r>
        <w:rPr/>
        <w:t>nl:Afstandsbedien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モコ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lot zdalnego sterowa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järrkontro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遙控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Fjernkontroll</dc:title>
</cp:coreProperties>
</file>