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</w:t>
      </w:r>
    </w:p>
    <w:p>
      <w:pPr>
        <w:pStyle w:val="Normal"/>
        <w:rPr/>
      </w:pPr>
      <w:r>
        <w:rPr/>
        <w:t>'''Fjellstad''' er en tettstad i Sveio kommune i, stedet ligger ikke langt fra Paddeveien. I gamle dager og nå også kunne man komme til tettstaden Hokla ved å gå på en sti som går i terrenget fra Fjellstad til Hokla. Stien fra Fjellstad er en naturperle som går forbi mange naturområder blant annet Kattabergsfjellet, Ramsfjellet, og Istertv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Fjellstad</dc:title>
</cp:coreProperties>
</file>