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jellflokk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jellflokkfamilien''' (''Polemoniaceae'') er en plantefamilie i ordenen Ericales. Den omfatter ca. 300 arter fordelt på 18 planteslekter. I Norge vokser 3 arter, men de er sjeldne. Noen arter i slektene ''Phlox'' og ''Polemonium'' dyrkes som hageblom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Floks (''Phlox'')</w:t>
      </w:r>
    </w:p>
    <w:p>
      <w:pPr>
        <w:pStyle w:val="Normal"/>
        <w:numPr>
          <w:ilvl w:val="0"/>
          <w:numId w:val="2"/>
        </w:numPr>
        <w:rPr/>
      </w:pPr>
      <w:r>
        <w:rPr/>
        <w:t>Fjellflokk (''Polemonium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ric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Fjellflokkfamilien</dc:title>
</cp:coreProperties>
</file>