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an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llanlegg''' er en alminnelig betegnelse på den delen av et bygningskompleks som ligger i fjell &amp;ndash; i motsetning til et daganlegg. Betegnelsene ''daganlegg'' og ''fjellanlegg'' brukes stort sett om anlegg som har deler av bygningsmassen både i dagen og i fjell eller under jorden. Dette er typisk sikkerhetskritiske systemer som militære anlegg, flykontrollsentraler, o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Fjellanlegg</dc:title>
</cp:coreProperties>
</file>