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ell-Lj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jell-Ljom''' er en ukeavis som utgis hver torsdag i Røros i Sør-Trøndelag. Bekreftet nettoopplag var 2155 &lt;i&gt;(2004)&lt;/i&gt;.  Avisen kan føre sin historie tilbake til 1886. Fjell-Ljom har huset en rekke kjente kulturpersonligheter opp gjennom tidene, den meste kjente er forfatteren Johan Falkberget. Fjell-Ljom utgis av selskapet A/S Avisdrift, der Arbeidets Rett er største aksjonær. Ansvarlig redaktør og daglig leder er Jon Høsøien. Han har bakgrunn blant annet fra Aftenposten, NRK og TV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jell Ljoms tidligere lokaler for redaksjon og tykkeri er nå et presse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essemuseet Fjell-ljom[http://www.olavsrosa.no/objektinfo.aspx?id=2800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Pressemusé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Fjell-Ljom</dc:title>
</cp:coreProperties>
</file>