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jeld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rsoner med '''Fjeldstad''' som etternav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se Fjeldstad, skuespillerinne ved ulike tea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ack Fjeldstad, skuespiller bl.a. kjent fra filmen ''Ni liv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orill Fjeldstad, verdensmester i slalåm og utfo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Jan Fjeldstad, forfatt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ommy Fjeldstad, ma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inung Fjeldstad, fotballspi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etternav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0:00Z</dcterms:created>
  <dc:creator>runarb</dc:creator>
  <dc:description/>
  <dc:language>en-US</dc:language>
  <cp:lastModifiedBy>runarb</cp:lastModifiedBy>
  <dcterms:modified xsi:type="dcterms:W3CDTF">2005-12-03T23:00:00Z</dcterms:modified>
  <cp:revision>1</cp:revision>
  <dc:subject/>
  <dc:title>Fjeldstad</dc:title>
</cp:coreProperties>
</file>