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eldets Batal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buekorps|</w:t>
      </w:r>
    </w:p>
    <w:p>
      <w:pPr>
        <w:pStyle w:val="Normal"/>
        <w:rPr>
          <w:lang w:val="nb-NO"/>
        </w:rPr>
      </w:pPr>
      <w:r>
        <w:rPr>
          <w:lang w:val="nb-NO"/>
        </w:rPr>
        <w:t>bilde=Fjeldets Bataljon.jpg|</w:t>
      </w:r>
    </w:p>
    <w:p>
      <w:pPr>
        <w:pStyle w:val="Normal"/>
        <w:rPr>
          <w:lang w:val="nb-NO"/>
        </w:rPr>
      </w:pPr>
      <w:r>
        <w:rPr>
          <w:lang w:val="nb-NO"/>
        </w:rPr>
        <w:t>navn=Fjeldets Bataljon|</w:t>
      </w:r>
    </w:p>
    <w:p>
      <w:pPr>
        <w:pStyle w:val="Normal"/>
        <w:rPr>
          <w:lang w:val="nb-NO"/>
        </w:rPr>
      </w:pPr>
      <w:r>
        <w:rPr>
          <w:lang w:val="nb-NO"/>
        </w:rPr>
        <w:t>stiftet=22. mai 1857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Fjeldets Bataljon'''er et bergensk buekorps (guttekorps) stiftet 22. mai 185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Fjeldets Bataljon</w:t>
      </w:r>
    </w:p>
    <w:p>
      <w:pPr>
        <w:pStyle w:val="Normal"/>
        <w:rPr>
          <w:lang w:val="nb-NO"/>
        </w:rPr>
      </w:pPr>
      <w:r>
        <w:rPr>
          <w:lang w:val="nb-NO"/>
        </w:rPr>
        <w:t>thumb|right|Fjeldets 17.mai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uekorpset er et ''søndagskorps'', som betyr at det var et buekorps for allmuen og hadde eksersis på søndager. Nå har Fjeldets Bataljon eksersis onsdager og lørdager i sesongen. </w:t>
      </w:r>
    </w:p>
    <w:p>
      <w:pPr>
        <w:pStyle w:val="Normal"/>
        <w:rPr/>
      </w:pPr>
      <w:r>
        <w:rPr>
          <w:lang w:val="nb-NO"/>
        </w:rPr>
        <w:t xml:space="preserve">Bataljonen ble stiftet av Georg Gjertsen og Bendix Rasmussen. De holder til på Pitterhaugen som ligger i skråningen mellom Skansen og Fløibanens nedre stasjon og har lokale i Krybbesmuget like ved. Alliansepartnere  de siste årene har vært Skutevikens Buekorps og Wesselengens Bataljon. </w:t>
      </w:r>
      <w:r>
        <w:rPr/>
        <w:t>Korpsets farger er rødt, hvitt og grø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jeldetsbataljon.com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uekorpsene.com/fjeldets-bataljon/historie.php Korpsets Historie] på [http://buekorpsene.com buekorpsene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uekorpsene.com/bildegalleri/index.php?album=Fjeldets+Bataljon&amp;sortby=name&amp;order=asc Bilder av Fjeldets Batal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jerstad, Jo. ''Buekorpsene i Bergen'', (Bergen kommune 2005) ISBN 82-7128-383-9 (''hefte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e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3:00Z</dcterms:created>
  <dc:creator>runarb</dc:creator>
  <dc:description/>
  <dc:language>en-US</dc:language>
  <cp:lastModifiedBy>runarb</cp:lastModifiedBy>
  <dcterms:modified xsi:type="dcterms:W3CDTF">2005-12-04T21:23:00Z</dcterms:modified>
  <cp:revision>1</cp:revision>
  <dc:subject/>
  <dc:title>Fjeldets Bataljon</dc:title>
</cp:coreProperties>
</file>