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v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kevollen''' er et fiskevær ved Sølensjøen i Rendalen kommune i Hedmark. Fiskevollen regnes som Norges eneste innlandsfiskevær. Her jobber fortsatt en del fiskere, men turisme er også en viktig nærings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Fiskevollen</dc:title>
</cp:coreProperties>
</file>