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erlivets fa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Fiskerlivets farer''''', en norsk film fra 1906–1908. Filmen er regnet for å være Norges første dramatiske fiksjonsfilm. Filmen regnes for å være den første spiren til en norsk spillefilm. I nyere tid ville den blitt klassifisert som en kortfil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alternativ tittel er ''Et drama på havet''. Filmen var en stumfilm i svart/hvitt. Originalfilmen er gått tapt. I 1954 ble filmen nyinnspilt etter initiativ fra Oslos kinodirektør Kristoffer Aamodt. Aamodt spilte den ene rollen i rekonstruksjonen. Regissøren Edith Carlmar spilte den a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nsynligvis ble originalfilmen laget mellom 1906 og 1908. Mange steder oppgis det at den ble laget ferdig i 1907. Andre kilder oppgir at filmingen skjedde en sommerdag i 1908 i den speilblanke Frognerkil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andling </w:t>
      </w:r>
    </w:p>
    <w:p>
      <w:pPr>
        <w:pStyle w:val="Normal"/>
        <w:rPr/>
      </w:pPr>
      <w:r>
        <w:rPr>
          <w:lang w:val="nb-NO"/>
        </w:rPr>
        <w:t xml:space="preserve">Handlingen er melodramatisk, som i mange filmer fra filmens pionertid. En fisker og hans sønn legger ut på sjøen for å fiske. Moren står igjen på land. Etter en stund ser moren at sønnen faller i sjøen og drukner. </w:t>
      </w:r>
      <w:r>
        <w:rPr/>
        <w:t xml:space="preserve">Foreldrene sørger etterpå over den døde sønn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ograf og regissør: Julius Jaenzon (svensk)</w:t>
      </w:r>
    </w:p>
    <w:p>
      <w:pPr>
        <w:pStyle w:val="Normal"/>
        <w:numPr>
          <w:ilvl w:val="0"/>
          <w:numId w:val="2"/>
        </w:numPr>
        <w:rPr/>
      </w:pPr>
      <w:r>
        <w:rPr/>
        <w:t>Varighet: ca. 6 min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  <w:t>Kategori:Stum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iskerlivets f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Fiskerlivets farer</dc:title>
</cp:coreProperties>
</file>