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eri- og kyst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skeri- og kystdepartementet''' står for forvaltningen av fiskeri- og havbruksnæringen samt kystforvaltningen, som omfatter infrastruktur for sjøtransport, havner, farleder, los- og fyrtjenesten, maritime trafikksentraler og elektroniske navigasjonshjelpemi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ga Pedersen (Ap) er fiskeri- og kyst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sekretær er (pr. 21. oktober 2005) Vidar Ulriksen (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keri- og kystdepartementet ble opprette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kd.dep.no Fiskeri- og kyst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  <w:t>Kategori:Fisk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Fiskeri- og kystdepartementet</dc:title>
</cp:coreProperties>
</file>