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skerhalv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skerhalvøya''' ''(russisk: &amp;#1055;&amp;#1086;&amp;#1083;&amp;#1091;&amp;#1086;&amp;#1089;&amp;#1090;&amp;#1088;&amp;#1086;&amp;#1074; &amp;#1056;&amp;#1099;&amp;#1073;&amp;#1072;&amp;#1095;&amp;#1080;&amp;#1081;, finsk: Kalastajasaarento)'' er ei mindre russisk nm (55.6 km) sørøst for evakuert derfra under krigen, og stedet er nå avfolket. Hele halvøya er nå militært områ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skerhalvøya var inntil Andre verdenskrig delt mellom Freden i Moskva den ratifisert i den finske Riksdagen to dager se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området mellom Fiskerhalvøya og fastlandet har det norske navnet Mellomhalv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istdoc.net/historia/petsamo.html Kart fra 1927 som viser delingen av Fiskerhalvøya mellom Finland og Sovjetunionen før 1940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ussland</w:t>
      </w:r>
    </w:p>
    <w:p>
      <w:pPr>
        <w:pStyle w:val="Normal"/>
        <w:rPr>
          <w:lang w:val="nb-NO"/>
        </w:rPr>
      </w:pPr>
      <w:r>
        <w:rPr>
          <w:lang w:val="nb-NO"/>
        </w:rPr>
        <w:t>Kategori:Finland</w:t>
      </w:r>
    </w:p>
    <w:p>
      <w:pPr>
        <w:pStyle w:val="Normal"/>
        <w:rPr>
          <w:lang w:val="nb-NO"/>
        </w:rPr>
      </w:pPr>
      <w:r>
        <w:rPr>
          <w:lang w:val="nb-NO"/>
        </w:rPr>
        <w:t>Kategori:Finnmark</w:t>
      </w:r>
    </w:p>
    <w:p>
      <w:pPr>
        <w:pStyle w:val="Normal"/>
        <w:rPr>
          <w:lang w:val="nb-NO"/>
        </w:rPr>
      </w:pPr>
      <w:r>
        <w:rPr>
          <w:lang w:val="nb-NO"/>
        </w:rPr>
        <w:t>Kategori:Land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ybachiy Peninsu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Fiskerhalvøya</dc:title>
</cp:coreProperties>
</file>