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keh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chthyo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Fiskehud</dc:title>
</cp:coreProperties>
</file>