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ka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skaren''' er en avis som blir utgitt i Bergen i Hordaland. Bekreftet nettoopplag var 9927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iskaren.intrafish.no/ Fiska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iska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Fiskaren</dc:title>
</cp:coreProperties>
</file>