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h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Fishguard|walisisk=Abergwaun|status=By (''town'')|befolkning=?|befolkningsår=?|hovedområde=tradisjonelt=Pembroke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shguard''' (walisisk '''Abergwaun''') er en by i Pembrokeshire i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nske styrker å invadere de britiske øyer. 1400 mann på fire skip gikk i land 22. februar ved Carregwastad Head, i håper om å utløse et opprør mot engelsk styre i Wales. Det var så langt fra elitestyrker som var sendt, og invasjonsforsøket endte med noen få drepte og noe plyndring. 25. september ble den franske kapitulasjonen signert på puben Royal Oak i Fishguard. Den lokale helten under invasjonen var Jemima Nicholas. Hun tvang egenhendig, med en høygaffel, 12 franske soldater til å overgi seg. Hele historien om invasjonen er fortalt i Fishguardteppet, en etterligning av Bayeuxteppet som ble laget i forbindelse med 200-årsjubileet. Teppet kan sees i byens rå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ishbuard stopper motorveien A40 fra London, og fra Fishguards havn, som nå ligger i nabobyen Goodwick, går det regelmessige ferger til Irland. Byen her derfor mye gjennomgangstraf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guard var vertskap for den nasjonale Eisteddfod i 1936 og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mbrokeshire</w:t>
      </w:r>
    </w:p>
    <w:p>
      <w:pPr>
        <w:pStyle w:val="Normal"/>
        <w:rPr/>
      </w:pPr>
      <w:r>
        <w:rPr/>
        <w:t>Kategori:Ha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bergwaun</w:t>
      </w:r>
    </w:p>
    <w:p>
      <w:pPr>
        <w:pStyle w:val="Normal"/>
        <w:rPr/>
      </w:pPr>
      <w:r>
        <w:rPr/>
        <w:t>de:Fishguard</w:t>
      </w:r>
    </w:p>
    <w:p>
      <w:pPr>
        <w:pStyle w:val="Normal"/>
        <w:rPr/>
      </w:pPr>
      <w:r>
        <w:rPr/>
        <w:t>en:Fishgu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Fishguard</dc:title>
</cp:coreProperties>
</file>