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th of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telittfoto av fjorden</w:t>
      </w:r>
    </w:p>
    <w:p>
      <w:pPr>
        <w:pStyle w:val="Normal"/>
        <w:rPr/>
      </w:pPr>
      <w:r>
        <w:rPr/>
        <w:t>thumb|right|Forth Road-broen</w:t>
      </w:r>
    </w:p>
    <w:p>
      <w:pPr>
        <w:pStyle w:val="Normal"/>
        <w:rPr/>
      </w:pPr>
      <w:r>
        <w:rPr/>
        <w:t>'''Firth of Forth''' er en fjord i Skottland, som er dannet der elven Forth renner ut i Nordsjøen mellom Fife i nord og West Lothian, City of Edinburgh og East Lothian i sør. Elven har tidevann helt opp til Stirling, men overgangen mellom fjord og elv regnes gjerne for å ligge ved Kincardine-b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en rekke byer ved fjorden, petrokjemiske anlegg ved Leith, oljeriggverft ved Dalgety Bay og Methil samt et marineverft ved Rosy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Kincardine-broen blir trafikk også ført over fjorden på Forth Road-broen og Forth-b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indre delen av fjorden har mer enn halvparten av den blitt fylt igjen for å gi plass til industri og noe land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ene i fjorden, May er det et fugleobserva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</w:t>
      </w:r>
    </w:p>
    <w:p>
      <w:pPr>
        <w:pStyle w:val="Normal"/>
        <w:rPr/>
      </w:pPr>
      <w:r>
        <w:rPr/>
        <w:t>Kategori:Skott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th of Forth</w:t>
      </w:r>
    </w:p>
    <w:p>
      <w:pPr>
        <w:pStyle w:val="Normal"/>
        <w:rPr/>
      </w:pPr>
      <w:r>
        <w:rPr/>
        <w:t>nl:Firth of fo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Firth of Forth</dc:title>
</cp:coreProperties>
</file>