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rth of Cly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irth of Clyde''' er en fjord i Skottland, der elven Clyde renner ut i havet. Den strekker seg fra tidevannsgrensen i Glasgow sentrum til fjordmunningen i mellom Argyll and Bute og Ayr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ligger en rekk øyer og halvøyer i fjorden, og det er tolv regelmessige fergeruter som forbinder disse med fastlandet og hverand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order</w:t>
      </w:r>
    </w:p>
    <w:p>
      <w:pPr>
        <w:pStyle w:val="Normal"/>
        <w:rPr/>
      </w:pPr>
      <w:r>
        <w:rPr/>
        <w:t>Kategori:Skottland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irth of Clyde</w:t>
      </w:r>
    </w:p>
    <w:p>
      <w:pPr>
        <w:pStyle w:val="Normal"/>
        <w:rPr/>
      </w:pPr>
      <w:r>
        <w:rPr/>
        <w:t>nl:Firth of Cly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9:00Z</dcterms:created>
  <dc:creator>runarb</dc:creator>
  <dc:description/>
  <dc:language>en-US</dc:language>
  <cp:lastModifiedBy>runarb</cp:lastModifiedBy>
  <dcterms:modified xsi:type="dcterms:W3CDTF">2005-12-04T15:39:00Z</dcterms:modified>
  <cp:revision>1</cp:revision>
  <dc:subject/>
  <dc:title>Firth of Clyde</dc:title>
</cp:coreProperties>
</file>