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er uten styrmann</w:t>
      </w:r>
    </w:p>
    <w:p>
      <w:pPr>
        <w:pStyle w:val="Normal"/>
        <w:rPr/>
      </w:pPr>
      <w:r>
        <w:rPr/>
      </w:r>
    </w:p>
    <w:p>
      <w:pPr>
        <w:pStyle w:val="Normal"/>
        <w:rPr/>
      </w:pPr>
      <w:r>
        <w:rPr/>
        <w:t>'''Firer uten styrmann''' er en kapproingsbåt som ros av fire personer med en åre hver. Båten er ca. 12,5 m lang. I Norge er det ikke tradisjon for kvinner å konkurrere i enårede båtklasser, mens disse båtklassene ros av både menn og kvinner internasjonalt. For denne båttypen er det en egen lettvektsklasse, der gjennomsnittsvekten for menn er maks 70 kg og for kvinner 57 kg. Den maksimale vekten til en enkelt roer i lettvektsklassen er for menn 72,5 kg og for kvinner 59 kg.</w:t>
      </w:r>
    </w:p>
    <w:p>
      <w:pPr>
        <w:pStyle w:val="Normal"/>
        <w:rPr/>
      </w:pPr>
      <w:r>
        <w:rPr/>
      </w:r>
    </w:p>
    <w:p>
      <w:pPr>
        <w:pStyle w:val="Normal"/>
        <w:rPr/>
      </w:pPr>
      <w:r>
        <w:rPr/>
        <w:t>Kategori:Robå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2:00Z</dcterms:created>
  <dc:creator>runarb</dc:creator>
  <dc:description/>
  <dc:language>en-US</dc:language>
  <cp:lastModifiedBy>runarb</cp:lastModifiedBy>
  <dcterms:modified xsi:type="dcterms:W3CDTF">2005-12-04T01:02:00Z</dcterms:modified>
  <cp:revision>1</cp:revision>
  <dc:subject/>
  <dc:title>Firer uten styrmann</dc:title>
</cp:coreProperties>
</file>