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eFi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reFireTo''' er et månedlig fotballmagasin som utgis av Avishuset Dagbladet. Det første nummeret planlegges utgitt 20.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redaktør for ''FireFireTo'' er Bengt Eri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ireFireTo'' er en norsk utgave av det engelske fotballmagasinet ''FourFourTw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FireFireTo</dc:title>
</cp:coreProperties>
</file>