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e Department of the City of New Yor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ire Department of the City of New York''' ('''FDNY''') er brannvesenet i New York, med ansvar for å beskytte byens befolkning mot brann og å redde liv ved ulykker. Etaten har mer enn 11&amp;nbsp;400 brannmenn, samt 2&amp;nbsp;800 ansatte i avdelingen for medisinsk nødhjelp, som har ansvar for ambulansetjen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yc.gov/fdny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w York</w:t>
      </w:r>
    </w:p>
    <w:p>
      <w:pPr>
        <w:pStyle w:val="Normal"/>
        <w:rPr>
          <w:lang w:val="nb-NO"/>
        </w:rPr>
      </w:pPr>
      <w:r>
        <w:rPr>
          <w:lang w:val="nb-NO"/>
        </w:rPr>
        <w:t>Kategori:Brannvesen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lokal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New York City Fire Depart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Fire Department of the City of New York</dc:title>
</cp:coreProperties>
</file>