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da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rdaposten''' er en avis som utgis i Florø i Sogn og Fjordane. Lokalavis for Flora og Bremanger. Bekreftet nettoopplag var 5637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irdaposten.no Firdapos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Firdapo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irdaposten</dc:title>
</cp:coreProperties>
</file>