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r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rda''' er en avis som utgis i Førde i Sogn og Fjordane. Bekreftet nettoopplag var i 2002 14 499. Firda er Sogn og Fjordanes største a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irda.no Fird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Avis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Firda</dc:title>
</cp:coreProperties>
</file>