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rda Bi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rda Billag''' er et transportselskap med hovedkontor i Førde, Sogn og Fjordane. Selskapet er det største rutebilselskapet i Sogn og Fjordane, med 390 ansatte. Firda Billag har daglige ruter i Sunnfjord og i deler av Sogn og Nordfjord. Selskapets hovedområde er persontran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også avdelingskontor i Florø, Svelgen, Sandane, Høyanger og Dale (Fjal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lskapets tjenester</w:t>
      </w:r>
    </w:p>
    <w:p>
      <w:pPr>
        <w:pStyle w:val="Normal"/>
        <w:numPr>
          <w:ilvl w:val="0"/>
          <w:numId w:val="3"/>
        </w:numPr>
        <w:rPr/>
      </w:pPr>
      <w:r>
        <w:rPr/>
        <w:t>Lokale bussruter</w:t>
      </w:r>
    </w:p>
    <w:p>
      <w:pPr>
        <w:pStyle w:val="Normal"/>
        <w:numPr>
          <w:ilvl w:val="0"/>
          <w:numId w:val="3"/>
        </w:numPr>
        <w:rPr/>
      </w:pPr>
      <w:r>
        <w:rPr/>
        <w:t>Skoleru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buss (med nattbuss i helgene) i Førde og Florø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jennomgangsruter, som går gjennom flere regioner og korresponderer med annen rutegående transpo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Ekspressbusser som krysser fylkesgrensene til og fra større byer som Bergen, Oslo, Trondheim og Ålesun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rda-billag.no Firda Bil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_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Firda Billag</dc:title>
</cp:coreProperties>
</file>