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snes S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ntrum''' av Finnsnes, Troms strekker seg fra havneområdet "Lundkaia"  til Finnsnesvannet, og består av en rekke større forretningsbygg av nyere dato. Sentrum er omkranset av knauser og åser, hvor de eldste boligområdene i byen 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Finnsnes Sentrum</dc:title>
</cp:coreProperties>
</file>