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sko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innskogen''' eller '''Finnskogene''' som det egentlig heter, er et fellesnavn på et stort skogområde som strekker seg langs begge sider av Trysilvegen (Rv 25) i nord. Kjerneområdet for den norske finnekulturen ligger i Grue og Åsnes kommu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også tilsvarende ''finnskoger'' eller ''finnemarker'' andre steder på Østlandet, både i Akershus og ved Dr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ne har navn etter de finske immigrantene, såkalte skogfinner, som bosatte seg der på 1500-tallet og 1600-tallet. Disse immigrantene kom i overveiende grad fra området Savolaks i Fin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ogfinner''' er i dag anerkjent som en nasjonal miori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nnskogen-turistforening.no Finnskogen Turistfore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aktopplevelser.no Jakt på Finnsko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organisasjoner/hovedorganisasjon.jsp?id=T395309 Gruetunet muse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ger</w:t>
      </w:r>
    </w:p>
    <w:p>
      <w:pPr>
        <w:pStyle w:val="Normal"/>
        <w:rPr>
          <w:lang w:val="nb-NO"/>
        </w:rPr>
      </w:pPr>
      <w:r>
        <w:rPr>
          <w:lang w:val="nb-NO"/>
        </w:rPr>
        <w:t>Kategori:Landskap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Hedmark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Sverige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innsko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Finnskogen</dc:title>
</cp:coreProperties>
</file>