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mark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marksposten''' er en avis som utgis i Finnmark. Bekreftet nettoopplag var 1315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Finnmarksposten</dc:title>
</cp:coreProperties>
</file>