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marksl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nnmarkslaget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nnmarkslaget i Oslo''' har til formål er å samle alle utflyttere fra Finnmark og finnmarkinger som måtte oppholde seg i Oslo og omegn om felles intere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et skal søke å høyne interessen for Finnmark, og gjennom sitt virke skape og opprettholde forbindelsen mellom finnmarkingene i Oslo, og vedlikeholde kontakten mellom disse og hjem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nnmarkslaget i Troms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nnmarkslaget i Tromsø''' er en interesseorganisasjon for Finnmarkinger i Tromsø.</w:t>
      </w:r>
    </w:p>
    <w:p>
      <w:pPr>
        <w:pStyle w:val="Normal"/>
        <w:rPr>
          <w:lang w:val="nb-NO"/>
        </w:rPr>
      </w:pPr>
      <w:r>
        <w:rPr>
          <w:lang w:val="nb-NO"/>
        </w:rPr>
        <w:t>Laget favner vidt – og i vedtekter er kriterier for medlemskap definert so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Har etter har hatt tilhørighet til Fin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 Er eller har vært gift, forlovet, samboer eller er beslektet i rett opp- eller nedadstigende linje med noen som fyller vilkårene i punkt 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yret kan etter skriftlig søknad dispensere fra disse reg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målet med dette er primært sosiale aktiviteter; å ha det gøy i lag.</w:t>
      </w:r>
    </w:p>
    <w:p>
      <w:pPr>
        <w:pStyle w:val="Normal"/>
        <w:rPr>
          <w:lang w:val="nb-NO"/>
        </w:rPr>
      </w:pPr>
      <w:r>
        <w:rPr>
          <w:lang w:val="nb-NO"/>
        </w:rPr>
        <w:t>Treffe gamle kjente og bli kjent med nye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nnmarkslaget.no/ Finnmarkslagets offisiell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nitos.no Finnmarkslaget i Toms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Finnmarkslaget</dc:title>
</cp:coreProperties>
</file>