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mar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agbladet Finnmarken''' er en avis som utgis i Vadsø i Finnmark. </w:t>
      </w:r>
      <w:r>
        <w:rPr/>
        <w:t>Bekreftet nettoopplag var 7456 &lt;i&gt;(2002)&lt;/i&gt;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avi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innmark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innmarken</dc:title>
</cp:coreProperties>
</file>