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nnmark Dag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innmark Dagblad''' er en avis som utgis i Finnmark. Avisen kommer ut mandag til lørdag. Bekreftet nettoopplag var 9994 &lt;i&gt;(2002)&lt;/i&gt;. Konstituert redaktør er Svein G. Jørstad. Konstiuert direktør er Ola Finseth. Avisens sentralredaksjon ligger i Hammerfest, men er også representert med avdelinger i Alta, Lakselv og Honningsvåg. Finnmark Dagblad er Finnmarks største avis. Tidligere navn: Vestfinnmark Arbeiderblad og Vestfinmarken Socialdemokrat. Finnmark Dagblad er eid av A-pressen. Finnmark Dagblad eier Finnmarksposten, som kommer ut som ukesavis i Honningsvåg. Finnmark Dagblad eier også aksjemajoriteten i den samiske avisa Min Áigi, som kommer ut to ganger i uka i Karasjo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d.no Finnmark Dagblads nett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vis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Finnmark Dag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Finnmark Dagblad</dc:title>
</cp:coreProperties>
</file>