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flere betydninger, se finn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En '''finne''' er en finskspråklig finlending, altså en person som tilhører den finskspråklige majoriteten i Finland. En person som tilhører den svenskspråklige minoriteten kalles en ''finlandssvenske''. I dag brukes uttrykket ''finne'' også om finlendinger gener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steder i Norge har navn etter finner som bosatte seg i områdene. Eksempler på dette er Finnemarka og Finn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Finner</dc:title>
</cp:coreProperties>
</file>