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ema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nemarka''' er et skogområdet i Buskerud fylke, avgrenset av Tyrifjorden i nord, Lierdalen i øst og Drammenselva i vest og sør. Finnemarka er delt mellom kommunene Modum, Lier, Drammen, Nedre Eiker og Øvre Eiker. Den sørøstre delen av Finemarka kalles Drammensma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nnemarka har fått navn etter skogfinnene som slo seg ned i området rundt Glitre på midten av 16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øyeste punktet er Breiliflaka (702&amp;nbsp;moh.), nord i Finnema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jentmannsmerket.org/Finnemarka.htm Finnemarka hos Kjentmanns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skeru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Finnemarka</dc:title>
</cp:coreProperties>
</file>